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Message From POV-Team Coordinator Chris Young </w:t>
        <w:t xml:space="preserve">                             February 1, 1997</w:t>
        <w:t xml:space="preserve">      On July 12, 1996, the POV-Team released the "final" release of</w:t>
        <w:t>POV-Ray 3.00 to the public.   It was the result of over 2 years of work</w:t>
        <w:t xml:space="preserve">to turn POV-Ray 2.2 into 3.00 as various team members and I submitted 102 </w:t>
        <w:t>updates to create 19 full revisions.  Well over 100 new features were added.</w:t>
        <w:t>This was followed by 7 major beta versions consisting of over 70 intermediate</w:t>
        <w:t>patches.  Dozens of new scenes were created.  Documentation was totally</w:t>
        <w:t>rewritten.  Two totally new platforms were added to those officially</w:t>
        <w:t xml:space="preserve">supported.  It was a tremendous effort by the finest bunch of programmers, </w:t>
        <w:t xml:space="preserve">artists and testers I've ever had the pleasure of knowing.  From Germany, </w:t>
        <w:t xml:space="preserve">France, Hungary, Australia, Netherlands, Canada, USA and who knows what </w:t>
        <w:t>other countries I've forgotten, the group of un-paid volunteers known as</w:t>
        <w:t>the POV-Team has poured countless hours of their lives into this effort.</w:t>
        <w:t xml:space="preserve">      The problem was: It wasn't finished.</w:t>
        <w:t xml:space="preserve">      In some ways, it never will be.  There will always be bugs, design </w:t>
        <w:t xml:space="preserve">limitations, unclear docs, scenes that need revision and countless other </w:t>
        <w:t xml:space="preserve">changes.  At the time, we had to call it good enough.  The Team was facing </w:t>
        <w:t>serious burn-out if we didn't take a break.  The tutorial section of the</w:t>
        <w:t>documentation was incomplete.  The reference section had a few missing</w:t>
        <w:t>sections.  Naturally there were bugs to be fixed.</w:t>
        <w:t xml:space="preserve">      We now are releasing this minor bug fix release POV-Ray 3.01.</w:t>
        <w:t>It includes some excellent contributions of tutorials from several users</w:t>
        <w:t>and lots of hard work by docs coordinator Dieter Bayer which finishes the</w:t>
        <w:t xml:space="preserve">documentation.  Many bugs have been fixed and some minor revisions have </w:t>
        <w:t>been made in some scene files.  No new features have been added to the</w:t>
        <w:t>core code.</w:t>
        <w:t xml:space="preserve">      One change that may surprise you is a new warning message that</w:t>
        <w:t>says that radiosity, halos, and atmosphere are "experimental features".</w:t>
        <w:t>In the past few months it has become obvious to us that a major rewrite</w:t>
        <w:t>is needed for halos and atmosphere.  We plan to begin work on that rewrite</w:t>
        <w:t>and will try to have a new version 3.1 completed sometime in 1997.  Although</w:t>
        <w:t>we will try to continue to support or emulate the existing form of halos</w:t>
        <w:t>and atmosphere, it is very likely that the total re-design will make it</w:t>
        <w:t>impossible to maintain full compatibility with the current design.  Although</w:t>
        <w:t>we have no plans to change radiosity soon, if we ever do change it, the</w:t>
        <w:t>chances are it will not be fully backward compatible either.</w:t>
        <w:t xml:space="preserve">      There are other changes planed for 3.1 that we are sure you will</w:t>
        <w:t>appreciate and they will not hurt backward compatibility.  We are not</w:t>
        <w:t>yet ready say what new features will be added for 3.1 but we will try</w:t>
        <w:t>to keep the list short for this minor upgrade.  In parallel with 3.1</w:t>
        <w:t>work we are going to start development on 4.0 which will probably involve</w:t>
        <w:t>a total revision of the code from C to C++.  Don't look for that release</w:t>
        <w:t>until 1998 or later.</w:t>
        <w:t xml:space="preserve">      It has been a real labor of love to produce this program and we </w:t>
        <w:t xml:space="preserve">continue to be excited and amazed by the wonderful images all of you turn </w:t>
        <w:t>out using our program.  We continue to try to make POV-Ray the greatest</w:t>
        <w:t>program available in the field and we promise you it will always be free.</w:t>
        <w:t xml:space="preserve">      Chris Young - POV-Team Coordin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